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00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GUREWGJVM3A66UXM6KVIVKSFJCQZ7NNUTYRBW7D65QUBEEFDMZRSFLLZHNQ5MDDUJHWEGOTFQD3TE" alt="https://www.litoralpress.cl/paginaconsultas/Servicios_NClipDocumentos/Get_Imagen_Nota.aspx?LPKey=GUREWGJVM3A66UXM6KVIVKSFJCQZ7NNUTYRBW7D65QUBEEFDMZRSFLLZHNQ5MDDUJHWEGOTFQD3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