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88,6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isa Rojas por Domin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26" src="https://www.litoralpress.cl/paginaconsultas/Servicios_NClipDocumentos/Get_Imagen_Nota.aspx?LPKey=L3ILAAVQWG2QBIIG4JXK4JL47UNDEDQZYOF6PHMFWITBGSQ3RAOVPBMO2OD5WLPT4LPGWG3BGZMTI" alt="https://www.litoralpress.cl/paginaconsultas/Servicios_NClipDocumentos/Get_Imagen_Nota.aspx?LPKey=L3ILAAVQWG2QBIIG4JXK4JL47UNDEDQZYOF6PHMFWITBGSQ3RAOVPBMO2OD5WLPT4LPGWG3BGZM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