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22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501.7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KGKPDGRDYNE4UD2P7KN5VE65NK7737FQDFOOYQS2V7L22AAIOYNN6G2C45D5CH4PINZY5B46WDLZK" alt="https://www.litoralpress.cl/paginaconsultas/Servicios_NClipDocumentos/Get_Imagen_Nota.aspx?LPKey=KGKPDGRDYNE4UD2P7KN5VE65NK7737FQDFOOYQS2V7L22AAIOYNN6G2C45D5CH4PINZY5B46WDL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