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5, de 2024.- Aprueba el anteproyecto de la actualizaci&amp;#243;n del Plan Sectorial de Mitigaci&amp;#243;n y Adaptaci&amp;#243;n de la Infraestructura al Cambio Clim&amp;#225;tico y da inicio a l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ASCWMCDZSKAQ5P5U7B7AY3URHLHUCP725J6L75WD3MXYSJCRTBOOAOHRL27TTIL27BCILLBHA72" alt="https://www.litoralpress.cl/paginaconsultas/Servicios_NClipDocumentos/Get_Imagen_Nota.aspx?LPKey=XNASCWMCDZSKAQ5P5U7B7AY3URHLHUCP725J6L75WD3MXYSJCRTBOOAOHRL27TTIL27BCILLBH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5, de 2024.- Aprueba el anteproyecto de la actualizaci&amp;#243;n del Plan Sectorial de Mitigaci&amp;#243;n y Adaptaci&amp;#243;n de la Infraestructura al Cambio Clim&amp;#225;tico y da inicio a l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OL4SWCWBEN32ZNR6TQGDEAX2VTXLLBWMLFIVTN7JP2DMTXLYKBLIEU75KNI5J6J2MTQQTPMD2GA" alt="https://www.litoralpress.cl/paginaconsultas/Servicios_NClipDocumentos/Get_Imagen_Nota.aspx?LPKey=F3OL4SWCWBEN32ZNR6TQGDEAX2VTXLLBWMLFIVTN7JP2DMTXLYKBLIEU75KNI5J6J2MTQQTPMD2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5, de 2024.- Aprueba el anteproyecto de la actualizaci&amp;#243;n del Plan Sectorial de Mitigaci&amp;#243;n y Adaptaci&amp;#243;n de la Infraestructura al Cambio Clim&amp;#225;tico y da inicio a l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HYOPQVN6S4Z55ASO6XALQYQT7MZF6RC2ESPETPY2LE2ARZPZXV2W3DFGGDX4TOR5J5LVP5DRMEU" alt="https://www.litoralpress.cl/paginaconsultas/Servicios_NClipDocumentos/Get_Imagen_Nota.aspx?LPKey=UGHYOPQVN6S4Z55ASO6XALQYQT7MZF6RC2ESPETPY2LE2ARZPZXV2W3DFGGDX4TOR5J5LVP5DR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5, de 2024.- Aprueba el anteproyecto de la actualizaci&amp;#243;n del Plan Sectorial de Mitigaci&amp;#243;n y Adaptaci&amp;#243;n de la Infraestructura al Cambio Clim&amp;#225;tico y da inicio a l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PIIGDD3OXKDLJHSIBRYY7S4TMOPFFRXUGHAPPC3E73ESGYUVDDFYVV3JHAMMO44JFQPOHUXSWZDI" alt="https://www.litoralpress.cl/paginaconsultas/Servicios_NClipDocumentos/Get_Imagen_Nota.aspx?LPKey=3PIIGDD3OXKDLJHSIBRYY7S4TMOPFFRXUGHAPPC3E73ESGYUVDDFYVV3JHAMMO44JFQPOHUXSWZ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