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81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699.1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WWCFF5ILITXGQ55E5DJU5YOQGQKYSMUJLWA7ML6N6HPXY42VMUPHV7TSTQBDAU62XAW6MOV4ID4DG" alt="https://www.litoralpress.cl/paginaconsultas/Servicios_NClipDocumentos/Get_Imagen_Nota.aspx?LPKey=WWCFF5ILITXGQ55E5DJU5YOQGQKYSMUJLWA7ML6N6HPXY42VMUPHV7TSTQBDAU62XAW6MOV4ID4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