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591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804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ocios de barrio se modernizan y fortalecen: comienza postulaci&amp;#243;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2" src="https://www.litoralpress.cl/paginaconsultas/Servicios_NClipDocumentos/Get_Imagen_Nota.aspx?LPKey=7YYEGMAXNQMVKXXU5FTIJT7DDEUBB37HMB4WUROA3HS5CG5H6T4L5IS2VNQ27CEGJVYHXJI2XDD4K" alt="https://www.litoralpress.cl/paginaconsultas/Servicios_NClipDocumentos/Get_Imagen_Nota.aspx?LPKey=7YYEGMAXNQMVKXXU5FTIJT7DDEUBB37HMB4WUROA3HS5CG5H6T4L5IS2VNQ27CEGJVYHXJI2XDD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