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HSNMVHSCAS34FSUJF4OHXC6RXRTGWADJC265BYTSXQKC6LSCOEWIC677PD3FF6J5KBE44VM6IVC" alt="https://www.litoralpress.cl/paginaconsultas/Servicios_NClipDocumentos/Get_Imagen_Nota.aspx?LPKey=QPHSNMVHSCAS34FSUJF4OHXC6RXRTGWADJC265BYTSXQKC6LSCOEWIC677PD3FF6J5KBE44VM6I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SF6WZH4APE2I3YV6ZV564KB6ZJWLDLNX6MSOZEBPFHOCWNGCJLOIFO63ATBMPWQ2ZK7BUQRXEMM" alt="https://www.litoralpress.cl/paginaconsultas/Servicios_NClipDocumentos/Get_Imagen_Nota.aspx?LPKey=VXSF6WZH4APE2I3YV6ZV564KB6ZJWLDLNX6MSOZEBPFHOCWNGCJLOIFO63ATBMPWQ2ZK7BUQRXE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S4WHQX4RYCGBRRQFVF4OWLSFWMMPE3N3RTZ2KO27V7X7MLDATPCWYPMJWI7XHM5GEQVXNEMQDOS" alt="https://www.litoralpress.cl/paginaconsultas/Servicios_NClipDocumentos/Get_Imagen_Nota.aspx?LPKey=VNS4WHQX4RYCGBRRQFVF4OWLSFWMMPE3N3RTZ2KO27V7X7MLDATPCWYPMJWI7XHM5GEQVXNEMQD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BVWTZYRR7YRJS2JXUU3QQM3TLCI7RW6SYC2RJCUYFM6FFMI5XPTSCHPYOVFLA4I2CXZ5THAPTQG" alt="https://www.litoralpress.cl/paginaconsultas/Servicios_NClipDocumentos/Get_Imagen_Nota.aspx?LPKey=KEBVWTZYRR7YRJS2JXUU3QQM3TLCI7RW6SYC2RJCUYFM6FFMI5XPTSCHPYOVFLA4I2CXZ5THAPT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MRDUOU655O7HYIJWK7PWLDMCYBM5TLN2Q2YHTWQXNQZRPFSVO7DXV3QI67GFMFGIGOXDUMS7R5E" alt="https://www.litoralpress.cl/paginaconsultas/Servicios_NClipDocumentos/Get_Imagen_Nota.aspx?LPKey=BIMRDUOU655O7HYIJWK7PWLDMCYBM5TLN2Q2YHTWQXNQZRPFSVO7DXV3QI67GFMFGIGOXDUMS7R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