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WLAE3JMDNFD4WE247JS6FN4QB6DVMBLQLSENC5BZMHK6JC7PBRZOLLH77XAUEVEEAIVQRG5HQ6U" alt="https://www.litoralpress.cl/paginaconsultas/Servicios_NClipDocumentos/Get_Imagen_Nota.aspx?LPKey=3BWLAE3JMDNFD4WE247JS6FN4QB6DVMBLQLSENC5BZMHK6JC7PBRZOLLH77XAUEVEEAIVQRG5HQ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DONSI46CLO7GE7QJYLOXC4FZKTAX47O74PUBGJ747PVQIUGU66E5UUAGQBM6XFSV2DMKZ2CQPJK" alt="https://www.litoralpress.cl/paginaconsultas/Servicios_NClipDocumentos/Get_Imagen_Nota.aspx?LPKey=4XDONSI46CLO7GE7QJYLOXC4FZKTAX47O74PUBGJ747PVQIUGU66E5UUAGQBM6XFSV2DMKZ2CQP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