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rece cursos gratuitos y abiertos para la comunidad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EENS54XH3H7OGOHNNGOVVWIFD6U6VYBS6Q4JPS4T3AECS6DP7X6FBOI45HDKFECPTDL6VTBBJUCYM" alt="https://www.litoralpress.cl/paginaconsultas/Servicios_NClipDocumentos/Get_Imagen_Nota.aspx?LPKey=EENS54XH3H7OGOHNNGOVVWIFD6U6VYBS6Q4JPS4T3AECS6DP7X6FBOI45HDKFECPTDL6VTBBJUC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