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ITA 1 / Compa&amp;#241;&amp;#237;a Minera El Ingl&amp;#233;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LHAXK2YN7TMIOKM5I55M2M6BITL3IOXZDDX42L2DT2KSDPVLX7WMHYNHI5D55ST5UYK75F7TI4RI" alt="https://www.litoralpress.cl/paginaconsultas/Servicios_NClipDocumentos/Get_Imagen_Nota.aspx?LPKey=ZLHAXK2YN7TMIOKM5I55M2M6BITL3IOXZDDX42L2DT2KSDPVLX7WMHYNHI5D55ST5UYK75F7TI4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ITA 1 / Compa&amp;#241;&amp;#237;a Minera El Ingl&amp;#233;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5C7HIKIOKOWSZNCV6MITMOWHB56RX3TUU7N4DDT4FCUMIEHUHP6EFRS7F44WUX3NXPZRGC5KCCMG" alt="https://www.litoralpress.cl/paginaconsultas/Servicios_NClipDocumentos/Get_Imagen_Nota.aspx?LPKey=T5C7HIKIOKOWSZNCV6MITMOWHB56RX3TUU7N4DDT4FCUMIEHUHP6EFRS7F44WUX3NXPZRGC5KCC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ITA 1 / Compa&amp;#241;&amp;#237;a Minera El Ingl&amp;#233;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TCBG4VVYJMJ6B37DSPBUH6BXUAEW347RE4D5AUAWOZ6C5ME5OTMHKN7YL2UCXRRC6YEULMJE32DY" alt="https://www.litoralpress.cl/paginaconsultas/Servicios_NClipDocumentos/Get_Imagen_Nota.aspx?LPKey=WTCBG4VVYJMJ6B37DSPBUH6BXUAEW347RE4D5AUAWOZ6C5ME5OTMHKN7YL2UCXRRC6YEULMJE32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ITA 1 / Compa&amp;#241;&amp;#237;a Minera El Ingl&amp;#233;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YNGTGMIQLATXW4F2YO5DZTY2YHICSVQ46EXCFXTH2ZJ6XYVG7D5SAX364OLVLVQZSPNWVFNEMGJ6" alt="https://www.litoralpress.cl/paginaconsultas/Servicios_NClipDocumentos/Get_Imagen_Nota.aspx?LPKey=BYNGTGMIQLATXW4F2YO5DZTY2YHICSVQ46EXCFXTH2ZJ6XYVG7D5SAX364OLVLVQZSPNWVFNEMG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ITA 1 / Compa&amp;#241;&amp;#237;a Minera El Ingl&amp;#233;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5UMDCJIGPR6RZWT7ZJBPGOBYQD3X3KHRZWE22MTZFHK3VDXZZKU7GHY4T3BQJ3SJ664QKGK6UHQG" alt="https://www.litoralpress.cl/paginaconsultas/Servicios_NClipDocumentos/Get_Imagen_Nota.aspx?LPKey=P5UMDCJIGPR6RZWT7ZJBPGOBYQD3X3KHRZWE22MTZFHK3VDXZZKU7GHY4T3BQJ3SJ664QKGK6UH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