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288.3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CXO6AKP2WDZG3ALUC4MW3VCHCGWPMDMZK3ZPP4PL7ABTCSKKECTO" alt="https://www.litoralpress.cl/paginaconsultas/Servicios_NClipDocumentos/Get_Imagen_Nota.aspx?LPKey=NFEPZ6C6ZNEA6UKL5JIPNA7NBCXO6AKP2WDZG3ALUC4MW3VCHCGWPMDMZK3ZPP4PL7ABTCSKKEC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