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2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48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ZWMB76FOABV362Q34R7K5DIW6W56ZGYDGIS547XCRXE4A6KV52VSLGSOUUM4NID43T2HKIY5ZMBFA" alt="https://www.litoralpress.cl/paginaconsultas/Servicios_NClipDocumentos/Get_Imagen_Nota.aspx?LPKey=ZWMB76FOABV362Q34R7K5DIW6W56ZGYDGIS547XCRXE4A6KV52VSLGSOUUM4NID43T2HKIY5ZMB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