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Nombra a don Cristian Marcelo G&amp;#225;lvez L&amp;#243;pez como Director del Servicio de Salud Valpara&amp;#237;so - San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ZVB3JVIZZWUDQFZQSPSSVB4SU2CJBLUXISQRVJ2CQWO3TBVMJU2TP5REHHOPVIRD2SQOI22GTHO" alt="https://www.litoralpress.cl/paginaconsultas/Servicios_NClipDocumentos/Get_Imagen_Nota.aspx?LPKey=D2ZVB3JVIZZWUDQFZQSPSSVB4SU2CJBLUXISQRVJ2CQWO3TBVMJU2TP5REHHOPVIRD2SQOI22GT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Nombra a don Cristian Marcelo G&amp;#225;lvez L&amp;#243;pez como Director del Servicio de Salud Valpara&amp;#237;so - San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GH4JXSJQXWEQUMXPIL7GMRSQA7JB5JGZCTUDJQCDJAZKS2WZUF43KUXFZGJ6XWKM3ZWZZVL3EIS" alt="https://www.litoralpress.cl/paginaconsultas/Servicios_NClipDocumentos/Get_Imagen_Nota.aspx?LPKey=3EGH4JXSJQXWEQUMXPIL7GMRSQA7JB5JGZCTUDJQCDJAZKS2WZUF43KUXFZGJ6XWKM3ZWZZVL3E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