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umnos de Santo Tom&amp;#225;s parten a&amp;#241;o acad&amp;#233;mico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HVJXZ2C5TVUWTPREIPKVNZR2K4ME4UV6FR5TYHAGZB3FS2ZVRNPD3SL6BB5DWUFCNUHV4LTR7R2CQ" alt="https://www.litoralpress.cl/paginaconsultas/Servicios_NClipDocumentos/Get_Imagen_Nota.aspx?LPKey=HVJXZ2C5TVUWTPREIPKVNZR2K4ME4UV6FR5TYHAGZB3FS2ZVRNPD3SL6BB5DWUFCNUHV4LTR7R2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