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50,9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43;lar a mil: 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acto en inflaci&amp;#243;n&lt;/b&gt;&lt;/td&gt;&lt;/tr&gt;&lt;tr&gt;&lt;td colspan='6'&gt;&amp;nbsp;&lt;/tr&gt;&lt;tr&gt;&lt;td colspan='6' height='830' valign='top'&gt;&lt;p align='center'&gt;&lt;img border="0" width="750" height="345" src="https://www.litoralpress.cl/paginaconsultas/Servicios_NClipDocumentos/Get_Imagen_Nota.aspx?LPKey=VYCTVY4WJLOGNRWPPM6RCUFNOPBHG4MIMLTE4BIXYOU2VNEJBHV7P6YNC7IW6P6QZD44RFV7FU2C6" alt="https://www.litoralpress.cl/paginaconsultas/Servicios_NClipDocumentos/Get_Imagen_Nota.aspx?LPKey=VYCTVY4WJLOGNRWPPM6RCUFNOPBHG4MIMLTE4BIXYOU2VNEJBHV7P6YNC7IW6P6QZD44RFV7FU2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