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8,8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49.5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PGZNVOTUJJLPC5ELN7BVY2OB5JAVJ5HBJIWBVKTB6BCFWGHTY6MLBICKKTYNCJ6ZYDRFAUEGBAOWC" alt="https://www.litoralpress.cl/paginaconsultas/Servicios_NClipDocumentos/Get_Imagen_Nota.aspx?LPKey=PGZNVOTUJJLPC5ELN7BVY2OB5JAVJ5HBJIWBVKTB6BCFWGHTY6MLBICKKTYNCJ6ZYDRFAUEGBAO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