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4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) Ha ganad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Z2W2EFHSPYKJA5EAXPZBBJW2QWADHPCNHUYWFCFFYCYICUGJBQKE2TDWZTJZCBGBVFFKBQMMZZ2A" alt="https://www.litoralpress.cl/paginaconsultas/Servicios_NClipDocumentos/Get_Imagen_Nota.aspx?LPKey=OZ2W2EFHSPYKJA5EAXPZBBJW2QWADHPCNHUYWFCFFYCYICUGJBQKE2TDWZTJZCBGBVFFKBQMMZZ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