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548,8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la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35HLQPJ5EZ62DIDGPE2S2FKUZUXGWITXKHYYTIJMORFXSG7NYICFQKBXPEYBD7MWT7TVG3OQZUH5K" alt="https://www.litoralpress.cl/paginaconsultas/Servicios_NClipDocumentos/Get_Imagen_Nota.aspx?LPKey=35HLQPJ5EZ62DIDGPE2S2FKUZUXGWITXKHYYTIJMORFXSG7NYICFQKBXPEYBD7MWT7TVG3OQZUH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