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93,3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egio de Profesores opta por jornad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onvocatoria nacional a paro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4EMI5OV5XKELINB6EY77PJNWSYBA2YIKIYH3KDIJFS7FCTDV27VA5FRQQ6CMLP3NQ3YDJKP4VGKLQ" alt="https://www.litoralpress.cl/paginaconsultas/Servicios_NClipDocumentos/Get_Imagen_Nota.aspx?LPKey=4EMI5OV5XKELINB6EY77PJNWSYBA2YIKIYH3KDIJFS7FCTDV27VA5FRQQ6CMLP3NQ3YDJKP4VGKL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