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3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eto recoge principal bandera de lucha de Sharp y emplaza al Gobierno y al Puerto para que el terminal &amp;quot;deje pla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Valparaiso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RQGJVSFXCWKDC5CDH2ESV7BYPNJGGEY5UGDM4ZC5DTVGWFFSR4RN4YAPDLG2YKRJCI46RGPALVN3S" alt="https://www.litoralpress.cl/paginaconsultas/Servicios_NClipDocumentos/Get_Imagen_Nota.aspx?LPKey=RQGJVSFXCWKDC5CDH2ESV7BYPNJGGEY5UGDM4ZC5DTVGWFFSR4RN4YAPDLG2YKRJCI46RGPALVN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