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341.2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STORIA DE UN OPERADOR EN EL PODER JUDICIAL a quien apod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6V3TF6KN5SQVSVZYOVPTXKN7CYPLWBHTFTTMXCNTO4V3QWEGJLCWBT4UP6WRWBAJRB5UROHUFF53S" alt="https://www.litoralpress.cl/paginaconsultas/Servicios_NClipDocumentos/Get_Imagen_Nota.aspx?LPKey=6V3TF6KN5SQVSVZYOVPTXKN7CYPLWBHTFTTMXCNTO4V3QWEGJLCWBT4UP6WRWBAJRB5UROHUFF5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