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1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75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de funcionaria fallecida en el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7" src="https://www.litoralpress.cl/paginaconsultas/Servicios_NClipDocumentos/Get_Imagen_Nota.aspx?LPKey=Y2QRH23V3OOKLB2MDFJMCMZGXDRS7I722S4BVDGQ7UCPQX32ALV3A2R6WBIN2R5M2MKQSADSDDBS2" alt="https://www.litoralpress.cl/paginaconsultas/Servicios_NClipDocumentos/Get_Imagen_Nota.aspx?LPKey=Y2QRH23V3OOKLB2MDFJMCMZGXDRS7I722S4BVDGQ7UCPQX32ALV3A2R6WBIN2R5M2MKQSADSDDB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