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54XMIPFAHDSZ6LAILZXSTAXHRVVXMWS2M2GC4PRFY6YGQXCAJ27WFOSEDDHRSQFLYE6RQX5CGMOIA" alt="https://www.litoralpress.cl/paginaconsultas/Servicios_NClipDocumentos/Get_Imagen_Nota.aspx?LPKey=54XMIPFAHDSZ6LAILZXSTAXHRVVXMWS2M2GC4PRFY6YGQXCAJ27WFOSEDDHRSQFLYE6RQX5CGMO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