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2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TEB2ZHSZ74X7DFC5422DTIPPLM47QMDZF3ZHXMJ4K7365663C62LXQSAWORP4T4UCL2DNX7LXDBA" alt="https://www.litoralpress.cl/paginaconsultas/Servicios_NClipDocumentos/Get_Imagen_Nota.aspx?LPKey=KTEB2ZHSZ74X7DFC5422DTIPPLM47QMDZF3ZHXMJ4K7365663C62LXQSAWORP4T4UCL2DNX7LXD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