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5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rael anuncia respue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Gaza tras ataque reivindicado por brazo de Ham&amp;#225;s&lt;/b&gt;&lt;/td&gt;&lt;/tr&gt;&lt;tr&gt;&lt;td colspan='6'&gt;&amp;nbsp;&lt;/tr&gt;&lt;tr&gt;&lt;td colspan='6' height='830' valign='top'&gt;&lt;p align='center'&gt;&lt;img border="0" width="750" height="511" src="https://www.litoralpress.cl/paginaconsultas/Servicios_NClipDocumentos/Get_Imagen_Nota.aspx?LPKey=ZFOJBCYBR3WJ5UAGF5ONCFCJRAZC7TDIZJBN2H4BCEZO3LI52HDYCDJOQRRQ57GOKAN73RGH65NRG" alt="https://www.litoralpress.cl/paginaconsultas/Servicios_NClipDocumentos/Get_Imagen_Nota.aspx?LPKey=ZFOJBCYBR3WJ5UAGF5ONCFCJRAZC7TDIZJBN2H4BCEZO3LI52HDYCDJOQRRQ57GOKAN73RGH65N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