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6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democracia de la tecnolog&amp;#237;a e informaci&amp;#243;n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5X6OCFX3UJF6XDSWXZUDXQDFOWNBTZQ74UN7EEL7JVIFBA6V3K7SGFCKGDQ5JBYFJ2SQLS3LJ3GLY" alt="https://www.litoralpress.cl/paginaconsultas/Servicios_NClipDocumentos/Get_Imagen_Nota.aspx?LPKey=5X6OCFX3UJF6XDSWXZUDXQDFOWNBTZQ74UN7EEL7JVIFBA6V3K7SGFCKGDQ5JBYFJ2SQLS3LJ3G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