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J3VHPNBR2JSUXX5PN5UXYNEIVTWWHXDPWI5G2JEGYUPUS3XMRRKCU6CPW66NDKBSQ3HTMMSJRBAQ6" alt="https://www.litoralpress.cl/paginaconsultas/Servicios_NClipDocumentos/Get_Imagen_Nota.aspx?LPKey=J3VHPNBR2JSUXX5PN5UXYNEIVTWWHXDPWI5G2JEGYUPUS3XMRRKCU6CPW66NDKBSQ3HTMMSJRBA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