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Montecinos de vuelt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KTUCVD74FLSLJPTZQM6EF7UTU3BYHEY3RPHIL6LKGUE76JLLXAD7KKYD4IEWMSTBFTFQNWOXCKSZ4" alt="https://www.litoralpress.cl/paginaconsultas/Servicios_NClipDocumentos/Get_Imagen_Nota.aspx?LPKey=KTUCVD74FLSLJPTZQM6EF7UTU3BYHEY3RPHIL6LKGUE76JLLXAD7KKYD4IEWMSTBFTFQNWOXCKS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