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35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707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nz&amp;#243; la concesi&amp;#243;n qu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l Aeropuerto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SRSMLI75OPZPZMXSCMINRYORYEYBXUMOAIZ66L5Z5SYHXNHHHMXROZCLH3JZG6V4K4JVKOUDVRX56" alt="https://www.litoralpress.cl/paginaconsultas/Servicios_NClipDocumentos/Get_Imagen_Nota.aspx?LPKey=SRSMLI75OPZPZMXSCMINRYORYEYBXUMOAIZ66L5Z5SYHXNHHHMXROZCLH3JZG6V4K4JVKOUDVRX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09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78.4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nz&amp;#243; la concesi&amp;#243;n qu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Aeropuerto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BQKSILDBPDDOD2SJ7RSLXMKFVRJ7AZAM5X64UUFCCIIQP6YW6R6UWQPLI6LXRRWOMVRTQN4SHZMS4" alt="https://www.litoralpress.cl/paginaconsultas/Servicios_NClipDocumentos/Get_Imagen_Nota.aspx?LPKey=BQKSILDBPDDOD2SJ7RSLXMKFVRJ7AZAM5X64UUFCCIIQP6YW6R6UWQPLI6LXRRWOMVRTQN4SHZM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