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70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689.1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6ROY7R2Y6NQT3LXSOJ4IAS3STDCULAZQXPN6NHUDONIM6CFZX3KQAFPBYCOSUG76TJAVQU32SCRVG" alt="https://www.litoralpress.cl/paginaconsultas/Servicios_NClipDocumentos/Get_Imagen_Nota.aspx?LPKey=6ROY7R2Y6NQT3LXSOJ4IAS3STDCULAZQXPN6NHUDONIM6CFZX3KQAFPBYCOSUG76TJAVQU32SCRV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565,6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&lt;/td&gt;&lt;td align='left' valign='top'&gt;&lt;b style='color:#444444'&gt;VPE:&lt;/b&gt;&lt;/td&gt;&lt;td&gt;$ 1.360.3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08" src="https://www.litoralpress.cl/paginaconsultas/Servicios_NClipDocumentos/Get_Imagen_Nota.aspx?LPKey=6G5H56SNEHXKHF5U76HPKOEJF6YJ5NVQDO7JIDJAZGWUOLGMWTY5C4GISQQJ7VJFLEITW2SMYS5DO" alt="https://www.litoralpress.cl/paginaconsultas/Servicios_NClipDocumentos/Get_Imagen_Nota.aspx?LPKey=6G5H56SNEHXKHF5U76HPKOEJF6YJ5NVQDO7JIDJAZGWUOLGMWTY5C4GISQQJ7VJFLEITW2SMYS5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