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3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j&amp;#233;rcito israel&amp;#237; aprue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una ofensiva en el L&amp;#237;bano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A742QLMA6YR5PH5TH5ELBERT6UWQ3IMLTKKEHMCSJ65GQ5KWJ7YZBR35A5I7JSWG3PZ6BVX3CEIUC" alt="https://www.litoralpress.cl/paginaconsultas/Servicios_NClipDocumentos/Get_Imagen_Nota.aspx?LPKey=A742QLMA6YR5PH5TH5ELBERT6UWQ3IMLTKKEHMCSJ65GQ5KWJ7YZBR35A5I7JSWG3PZ6BVX3CEI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