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TURNO C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R2TAMVB2T7OG7TLMDTYDQPQHF7ENII5ORWRNF4KGVWKGBFFWUB7BBFXQ2XALO74PQJ5A3QXAIEU4" alt="https://www.litoralpress.cl/paginaconsultas/Servicios_NClipDocumentos/Get_Imagen_Nota.aspx?LPKey=ER2TAMVB2T7OG7TLMDTYDQPQHF7ENII5ORWRNF4KGVWKGBFFWUB7BBFXQ2XALO74PQJ5A3QXAIE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