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2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201,1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200.2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gegob &amp;#209;uble destac&amp;#243; primera edici&amp;#243;n del bolet&amp;#237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70" src="https://www.litoralpress.cl/paginaconsultas/Servicios_NClipDocumentos/Get_Imagen_Nota.aspx?LPKey=VHENFMC33WLUYNGFB5T33OH4JOXTTO3XC6HEO3RELVRRNC5P3EIO6TBUD7ZC5RJ7ENUQEGTLI3JAI" alt="https://www.litoralpress.cl/paginaconsultas/Servicios_NClipDocumentos/Get_Imagen_Nota.aspx?LPKey=VHENFMC33WLUYNGFB5T33OH4JOXTTO3XC6HEO3RELVRRNC5P3EIO6TBUD7ZC5RJ7ENUQEGTLI3JA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