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VITO J 8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SX3VGPONR2IJL4UHLM445NMBIT26PZMHYW6VPDAADWL5VPKKQ3L7MCSM57HMGX6T74Z5XZ64ZUW4" alt="https://www.litoralpress.cl/paginaconsultas/Servicios_NClipDocumentos/Get_Imagen_Nota.aspx?LPKey=TSX3VGPONR2IJL4UHLM445NMBIT26PZMHYW6VPDAADWL5VPKKQ3L7MCSM57HMGX6T74Z5XZ64ZU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VITO J 8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CFYCELOR2FFFZBHRP2OA5DLRZIRIGIPMCU5ZMZMTDEHZDCSBL5BQUKTA3RHZ46C2HUATWEZFYVUE" alt="https://www.litoralpress.cl/paginaconsultas/Servicios_NClipDocumentos/Get_Imagen_Nota.aspx?LPKey=RCFYCELOR2FFFZBHRP2OA5DLRZIRIGIPMCU5ZMZMTDEHZDCSBL5BQUKTA3RHZ46C2HUATWEZFYV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