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44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UIGH3ASV6ZPAPKI7OWCZ6YRCY7RJHXN73PLNTF25PY27TAZDOS267D6DMYPRVMEXCV4D6627RQNYC" alt="https://www.litoralpress.cl/paginaconsultas/Servicios_NClipDocumentos/Get_Imagen_Nota.aspx?LPKey=UIGH3ASV6ZPAPKI7OWCZ6YRCY7RJHXN73PLNTF25PY27TAZDOS267D6DMYPRVMEXCV4D6627RQN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