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QIRE6MUA4I6NPYLZXLX7OBZL5ZORZWPCAE2WU2AVK2YEZKPHHCWOSVDF25HBLSPCON5QBPQFPDLG" alt="https://www.litoralpress.cl/paginaconsultas/Servicios_NClipDocumentos/Get_Imagen_Nota.aspx?LPKey=IQIRE6MUA4I6NPYLZXLX7OBZL5ZORZWPCAE2WU2AVK2YEZKPHHCWOSVDF25HBLSPCON5QBPQFPD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9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NEUZ3BKHI2KFB7KXOZV7G25K7M7ZTLWSZUFD7376OMLSU32D5UQGXZP4KN4KVPKNMBBXJQZGO3I4" alt="https://www.litoralpress.cl/paginaconsultas/Servicios_NClipDocumentos/Get_Imagen_Nota.aspx?LPKey=GNEUZ3BKHI2KFB7KXOZV7G25K7M7ZTLWSZUFD7376OMLSU32D5UQGXZP4KN4KVPKNMBBXJQZGO3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