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80.4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an Buren: la cr&amp;#237;tica situaci&amp;#243;n financiera que atraviesa casi una decena de hospitales del pa&amp;#237;s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TP5KJ2FEEGHEQ4P3R4SMI7GKB3QGY5DZQQCGSEYJF6XK2GUN6RJGF6HQZ22ML3IP4YMMOS26JXMG2" alt="https://www.litoralpress.cl/paginaconsultas/Servicios_NClipDocumentos/Get_Imagen_Nota.aspx?LPKey=TP5KJ2FEEGHEQ4P3R4SMI7GKB3QGY5DZQQCGSEYJF6XK2GUN6RJGF6HQZ22ML3IP4YMMOS26JXM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