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HUTN5CZN7S6J5U2GOAVT4RNUDSMSH57EDTAG6GSPFWLL34SYO7TG6W5LSSPGVLRYCLW4XR2PSBJNM" alt="https://www.litoralpress.cl/paginaconsultas/Servicios_NClipDocumentos/Get_Imagen_Nota.aspx?LPKey=HUTN5CZN7S6J5U2GOAVT4RNUDSMSH57EDTAG6GSPFWLL34SYO7TG6W5LSSPGVLRYCLW4XR2PSBJ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