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2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a e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a AquaChile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5USIGCMMG5ZCJSLRDPE3UZJOVSZJ36KXFT6OURKZQRUH7KKVU6NVTGYZQSCDO4PS7DZXM6MJNGWWU" alt="https://www.litoralpress.cl/paginaconsultas/Servicios_NClipDocumentos/Get_Imagen_Nota.aspx?LPKey=5USIGCMMG5ZCJSLRDPE3UZJOVSZJ36KXFT6OURKZQRUH7KKVU6NVTGYZQSCDO4PS7DZXM6MJNGW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