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2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upo estudia c&amp;#243;mo prevenir desastres naturales en &amp;#225;rea metropolitana de Concepci&amp;#243;n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TCTCWPGSE3HD7QYUUGXHZS2TLDRJU2ZZTA3QITGMWDILLQS6PNADCLUYHI5QNPNXKSXGOVJGM5HDY" alt="https://www.litoralpress.cl/paginaconsultas/Servicios_NClipDocumentos/Get_Imagen_Nota.aspx?LPKey=TCTCWPGSE3HD7QYUUGXHZS2TLDRJU2ZZTA3QITGMWDILLQS6PNADCLUYHI5QNPNXKSXGOVJGM5H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74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upo estudia c&amp;#243;mo prevenir desastres naturales en &amp;#225;rea metropolitana de Concepci&amp;#243;n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VMGWUR23P5VI2LVVPJL3JMUE2IGRDF52V3QIGHM7EDQZNIWLDKHBYMFP4S6RUE4WOCCOPDDKGYPBO" alt="https://www.litoralpress.cl/paginaconsultas/Servicios_NClipDocumentos/Get_Imagen_Nota.aspx?LPKey=VMGWUR23P5VI2LVVPJL3JMUE2IGRDF52V3QIGHM7EDQZNIWLDKHBYMFP4S6RUE4WOCCOPDDKGYP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