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EBRADITOS G 1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57YXDMSC33IRY6OYY5AGKSMOAS2R2MBBTPNUUN22VGRQQDOCCCHBGJH6OKINQFPEXQDNYVHNX57S" alt="https://www.litoralpress.cl/paginaconsultas/Servicios_NClipDocumentos/Get_Imagen_Nota.aspx?LPKey=G57YXDMSC33IRY6OYY5AGKSMOAS2R2MBBTPNUUN22VGRQQDOCCCHBGJH6OKINQFPEXQDNYVHNX5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