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RC&amp;#205;A RUMIN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VQX4HONWLEWPNICRA6CJFPCZEYAG5M6CVBJSGLVKSMHOHQWHBHPJ6X5WQBKAUO4YQ7DWMGOBPQ4SI" alt="https://www.litoralpress.cl/paginaconsultas/Servicios_NClipDocumentos/Get_Imagen_Nota.aspx?LPKey=VQX4HONWLEWPNICRA6CJFPCZEYAG5M6CVBJSGLVKSMHOHQWHBHPJ6X5WQBKAUO4YQ7DWMGOBPQ4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RC&amp;#205;A RUMIN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YC4NVG3NBAZNYBNZPQQ6HKRXZWP2VMWYJLKPC3M7IOQMUZUGGCB2SOMFTIRQG2PER6UARM43AJNZ6" alt="https://www.litoralpress.cl/paginaconsultas/Servicios_NClipDocumentos/Get_Imagen_Nota.aspx?LPKey=YC4NVG3NBAZNYBNZPQQ6HKRXZWP2VMWYJLKPC3M7IOQMUZUGGCB2SOMFTIRQG2PER6UARM43AJN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