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4 1 AL 15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ZFZHKUCEFGUUEBS2KIYTSD75QZ425YBA26AFDZH53BVH3Q7N54PRLB4O5BLBX7DNXK4EZEXZDUU" alt="https://www.litoralpress.cl/paginaconsultas/Servicios_NClipDocumentos/Get_Imagen_Nota.aspx?LPKey=NNZFZHKUCEFGUUEBS2KIYTSD75QZ425YBA26AFDZH53BVH3Q7N54PRLB4O5BLBX7DNXK4EZEXZD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4 1 AL 15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EVPJB5KMSDRTBQYNA5WZX6L7424ZHOYK7AB4VUJLKT52VLKHP7VBXHVLM6G5QURRHDQP6KFDFJY" alt="https://www.litoralpress.cl/paginaconsultas/Servicios_NClipDocumentos/Get_Imagen_Nota.aspx?LPKey=S3EVPJB5KMSDRTBQYNA5WZX6L7424ZHOYK7AB4VUJLKT52VLKHP7VBXHVLM6G5QURRHDQP6KFDF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