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1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79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854.1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HCZU33SOJGQA7EIUEOZLMYGBTZ6N3WFRYZYDG2H6KCCU3K3RS433TUFZQRTTZ6HBDBZKKINWPHFHY" alt="https://www.litoralpress.cl/paginaconsultas/Servicios_NClipDocumentos/Get_Imagen_Nota.aspx?LPKey=HCZU33SOJGQA7EIUEOZLMYGBTZ6N3WFRYZYDG2H6KCCU3K3RS433TUFZQRTTZ6HBDBZKKINWPHF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1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64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837.5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AIZOPGVJ5TVIWZALIAFFE6Q27G3CQQO6554YROWNAALJNUWMRAL3RWWVAIY3SPGVPHS3LEID6XFYY" alt="https://www.litoralpress.cl/paginaconsultas/Servicios_NClipDocumentos/Get_Imagen_Nota.aspx?LPKey=AIZOPGVJ5TVIWZALIAFFE6Q27G3CQQO6554YROWNAALJNUWMRAL3RWWVAIY3SPGVPHS3LEID6XF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