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ilos en su regreso al Festival de Vi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2UAA5MRSQDJSE656UDY5OORPXXMOEKUKJU5VOYE3TKZ3YEUN2VDEOLK2KMDKUIVEXVVZECFQ4XJS" alt="https://www.litoralpress.cl/paginaconsultas/Servicios_NClipDocumentos/Get_Imagen_Nota.aspx?LPKey=Z2UAA5MRSQDJSE656UDY5OORPXXMOEKUKJU5VOYE3TKZ3YEUN2VDEOLK2KMDKUIVEXVVZECFQ4X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ilos en su regreso al Festival de Vi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TI4ZSMOTSEL7L7MHULJNC4G4YHSBZVVMRA7ROYXIQEYRI3SMNMAN24TJPIWWUY4WLH2C46WJEDV2G" alt="https://www.litoralpress.cl/paginaconsultas/Servicios_NClipDocumentos/Get_Imagen_Nota.aspx?LPKey=TI4ZSMOTSEL7L7MHULJNC4G4YHSBZVVMRA7ROYXIQEYRI3SMNMAN24TJPIWWUY4WLH2C46WJEDV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