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4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9.7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s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milo Villagr&amp;#225;n, seremi de Energ&amp;#237;a&lt;/b&gt;&lt;/td&gt;&lt;/tr&gt;&lt;tr&gt;&lt;td colspan='6'&gt;&amp;nbsp;&lt;/tr&gt;&lt;tr&gt;&lt;td colspan='6' height='830' valign='top'&gt;&lt;p align='center'&gt;&lt;img border="0" width="399" height="825" src="https://www.litoralpress.cl/paginaconsultas/Servicios_NClipDocumentos/Get_Imagen_Nota.aspx?LPKey=I53SKCVDEHYAFHWGH3XTK6JK6QEJM6XC5CHIITEJFBW5HGUXWHKOBYXV4OZAAZJKJ7DCZQ4QJNH4G" alt="https://www.litoralpress.cl/paginaconsultas/Servicios_NClipDocumentos/Get_Imagen_Nota.aspx?LPKey=I53SKCVDEHYAFHWGH3XTK6JK6QEJM6XC5CHIITEJFBW5HGUXWHKOBYXV4OZAAZJKJ7DCZQ4QJNH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