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25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55.8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alcaldesa de Rapa Nu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WGU5DB726X5YORSZ6SGUVB2WWXCUYQH7CZXLZ7HHGZ7QQ7BABLTMSXAKZOFQJIB32SOPFC3BFAVEA" alt="https://www.litoralpress.cl/paginaconsultas/Servicios_NClipDocumentos/Get_Imagen_Nota.aspx?LPKey=WGU5DB726X5YORSZ6SGUVB2WWXCUYQH7CZXLZ7HHGZ7QQ7BABLTMSXAKZOFQJIB32SOPFC3BFAV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