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11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UYPBVCOQBPI4UZNGZWLPARIHRQLX6IGSXRNQJ74DQCJZTZIK5GTGJY63QXV5INNTZWPFT5MZN2CXU" alt="https://www.litoralpress.cl/paginaconsultas/Servicios_NClipDocumentos/Get_Imagen_Nota.aspx?LPKey=UYPBVCOQBPI4UZNGZWLPARIHRQLX6IGSXRNQJ74DQCJZTZIK5GTGJY63QXV5INNTZWPFT5MZN2C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