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28,8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esaf&amp;#237;os del sector energ&amp;#233;tico en Biob&amp;#237;o fueron debatidos en un nuevo 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ULEKUDVEPPWDMGM3AOZFX4GJ33ABUTKKOAJ7L4MSGQ76P4WQDSTRXIVDIRCBSGX2DD3LY4ZAKBPAS" alt="https://www.litoralpress.cl/paginaconsultas/Servicios_NClipDocumentos/Get_Imagen_Nota.aspx?LPKey=ULEKUDVEPPWDMGM3AOZFX4GJ33ABUTKKOAJ7L4MSGQ76P4WQDSTRXIVDIRCBSGX2DD3LY4ZAKBP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