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EISLA 2 1 AL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CZI6RKY7HUCXJUOW2B3AQYLAVVUKPG4F5IOEF6JIBAVSLJICSO4KG2AT5LD2JYS7ZDS246IJOYZU" alt="https://www.litoralpress.cl/paginaconsultas/Servicios_NClipDocumentos/Get_Imagen_Nota.aspx?LPKey=NCZI6RKY7HUCXJUOW2B3AQYLAVVUKPG4F5IOEF6JIBAVSLJICSO4KG2AT5LD2JYS7ZDS246IJOY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